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P Regional Offices</w:t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sz w:val="24"/>
        </w:rPr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DEP-Northeast Regional Offic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2 Public Squar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Wilkes Barre, PA  18711-0790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(570) 826-2511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</w:r>
    </w:p>
    <w:p>
      <w:pPr>
        <w:pStyle w:val="Normal"/>
        <w:rPr>
          <w:rFonts w:ascii="GeoSlab703 Md BT" w:hAnsi="GeoSlab703 Md BT" w:cs="GeoSlab703 Md BT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DEP-Northwest PA Field Offic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 xml:space="preserve">230 Chestnut Street 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Meadville, PA  16335-3481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(814) 332-6945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DEP-Northcentral Regional Offic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 xml:space="preserve">208 W. Third Street, Ste. 101 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Williamsport, PA  17701-6448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(570) 327-3636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DEP-Southcentral Region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909 Elmerton Avenu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Harrisburg, PA  17110-8200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(717) 705-4700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DEP-Southeast Regional Office</w:t>
      </w:r>
    </w:p>
    <w:p>
      <w:pPr>
        <w:pStyle w:val="Heading1"/>
        <w:rPr/>
      </w:pPr>
      <w:r>
        <w:rPr/>
        <w:t>2 East Main Street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Norristown, PA  19401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 xml:space="preserve">(610) 250-5970, 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DEP-Southwest Regional Offic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400 Waterfront Drive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Pittsburgh, PA  15222-4745</w:t>
      </w:r>
    </w:p>
    <w:p>
      <w:pPr>
        <w:pStyle w:val="Normal"/>
        <w:rPr>
          <w:rFonts w:ascii="GeoSlab703 Md BT" w:hAnsi="GeoSlab703 Md BT" w:cs="GeoSlab703 Md BT"/>
          <w:color w:val="000000"/>
          <w:sz w:val="24"/>
        </w:rPr>
      </w:pPr>
      <w:r>
        <w:rPr>
          <w:rFonts w:cs="GeoSlab703 Md BT" w:ascii="GeoSlab703 Md BT" w:hAnsi="GeoSlab703 Md BT"/>
          <w:color w:val="000000"/>
          <w:sz w:val="24"/>
        </w:rPr>
        <w:t>(412) 442-4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Slab703 Md BT" w:hAnsi="GeoSlab703 Md BT" w:cs="GeoSlab703 Md BT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 BT" w:hAnsi="GeoSlab703 Md BT" w:cs="GeoSlab703 Md BT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29:00Z</dcterms:created>
  <dc:creator>Karen L. Atkinson</dc:creator>
  <dc:description/>
  <dc:language>en-US</dc:language>
  <cp:lastModifiedBy>katkinson</cp:lastModifiedBy>
  <cp:lastPrinted>2004-05-20T15:06:00Z</cp:lastPrinted>
  <dcterms:modified xsi:type="dcterms:W3CDTF">2004-05-20T19:13:00Z</dcterms:modified>
  <cp:revision>6</cp:revision>
  <dc:subject/>
  <dc:title>DEP Regional Offices</dc:title>
</cp:coreProperties>
</file>