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UILDING NUMBERS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254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urpose: In order to provide for the health, safety and welfare of the residents of th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ownship, it will be required that all residential and commercial properties prominently display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dentification numbers which mark the location of the residents and businesses for fire, police,</w:t>
        <w:br/>
        <w:t>ambulance and other personnel involved in providing emergency services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cope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very business and residence within the Township shall be required to display a hous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umber consistent with a numbering system designed by the Township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ineer and assigned by Code Enforcement Officer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ach property owner within the Township shall permanently display the house number</w:t>
        <w:br/>
        <w:t>designated for his or her business or residence in a prominent place visible from the street no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ore than 50 feet from the point where the driveway giving access to the premises intersect with</w:t>
        <w:br/>
        <w:t>a Township or State Road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ind w:left="19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umerals designating the house number shall be no less than 3 inches high and 1 1/2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ches wide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ind w:left="19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ouse numbers must be numeric; by example, the words "Fifty-Eight' is not permitted to</w:t>
        <w:br/>
        <w:t>designate the house number "58"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ind w:left="19" w:right="442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l house numbers shall be attached to a post, mail box, tree or other appropriat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ructure at a point no less than 3 feet from ground level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ind w:left="19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House numbers must be visible from both directions of travel from the road wa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perty owners shall have thirty (30) days from the date of notice of their designate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ouse number is mailed to display the number provided in section B abov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 shall be unlawful for any person owning property in the Township to fail to display th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ouse number designated for said premises as provided herein. Any person who shall continue</w:t>
        <w:br/>
        <w:t>for a period in excess often (10) days fail to display said number after receiving notice b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tified mail as provided herein shall be guilty of a summary offense and upon conviction, shall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ay a fine in the amount of Twenty-five Dollars ($25). Each day the violation is continued wil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 considered a separate offen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1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n notification by the Code Enforcement Officer, the Fire Marshal, the Polic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partment or the Fire Company having jurisdiction of the failure of a property owner to display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 house number, the Township Secretary will notify the property owner by certified mail of the</w:t>
        <w:br/>
        <w:t>house number and the duty of the owner to display it as provided herein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left="19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EVERABILITY - The provision of this Ordinance are severable. If any sentence,</w:t>
        <w:br/>
        <w:t>clause, or section of this Ordinance is for any reason found to be unconstitutional, illegal, or</w:t>
        <w:br/>
        <w:t>invalid, such unconstitutionality, illegality, or invalidity shall not affect or impair any of th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maining provisions, sentences, clauses, or sections of this Ordinance. It is hereby declared to</w:t>
      </w:r>
    </w:p>
    <w:p>
      <w:pPr>
        <w:pStyle w:val="Normal"/>
        <w:shd w:fill="FFFFFF" w:val="clear"/>
        <w:tabs>
          <w:tab w:val="clear" w:pos="720"/>
          <w:tab w:val="left" w:pos="6283" w:leader="underscore"/>
        </w:tabs>
        <w:spacing w:lineRule="exact" w:line="274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 the intent of the Board of Supervisors o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ownship that this Ordinance</w:t>
      </w:r>
    </w:p>
    <w:p>
      <w:pPr>
        <w:pStyle w:val="Normal"/>
        <w:shd w:fill="FFFFFF" w:val="clear"/>
        <w:spacing w:lineRule="exact" w:line="274"/>
        <w:ind w:left="24" w:right="44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ould have been adopted had such unconstitutional, illegal, or invalid sentence, clause, or section not been included here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14" w:right="883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FECTIVE DATE - This ordinance shall become effective five (5) days aft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nactme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 w:before="5" w:after="0"/>
        <w:ind w:left="1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PEALS - All ordinances or parts of ordinances inconsistent with this Ordinance ar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reby repealed insofar as they may be inconsistent herewith.</w:t>
      </w:r>
    </w:p>
    <w:p>
      <w:pPr>
        <w:pStyle w:val="Normal"/>
        <w:shd w:fill="FFFFFF" w:val="clear"/>
        <w:tabs>
          <w:tab w:val="clear" w:pos="720"/>
          <w:tab w:val="left" w:pos="5664" w:leader="underscore"/>
          <w:tab w:val="left" w:pos="7598" w:leader="underscore"/>
          <w:tab w:val="left" w:pos="8434" w:leader="underscore"/>
        </w:tabs>
        <w:spacing w:before="26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NACTED AND ORDAINED into law thi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y of _______, 2_____</w:t>
      </w:r>
    </w:p>
    <w:sectPr>
      <w:type w:val="nextPage"/>
      <w:pgSz w:w="12240" w:h="15840"/>
      <w:pgMar w:left="1366" w:right="15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02:00Z</dcterms:created>
  <dc:creator>Lisa Warren</dc:creator>
  <dc:description/>
  <dc:language>en-US</dc:language>
  <cp:lastModifiedBy>erowe</cp:lastModifiedBy>
  <dcterms:modified xsi:type="dcterms:W3CDTF">2011-05-31T15:02:00Z</dcterms:modified>
  <cp:revision>2</cp:revision>
  <dc:subject/>
  <dc:title>BUILDING NUMBERS</dc:title>
</cp:coreProperties>
</file>